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</w:t>
        <w:br/>
        <w:t>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siete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 nove-</w:t>
        <w:br/>
        <w:t>cientos ochenta, reunidos en la-Sala de Acuerdos del Tribunal, el Señor /</w:t>
        <w:br/>
        <w:t>Presidente de la Corte Suprema de Justicia de la Nación Doctor Don Adolfo</w:t>
        <w:br/>
        <w:t>Gabrielli y los señores Jueces Doctores Don Pedro J. Frías, Don Emilio M.</w:t>
        <w:br/>
        <w:t>Daireaux y Don Elías P. Guastav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art. 8o de 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/</w:t>
        <w:br/>
        <w:t>21.374, corresponde designar a dos jueces de la Corte Suprema a los fines</w:t>
        <w:br/>
        <w:t>previstos por dicha norma, para actuar como Presidente y sustituto del //</w:t>
        <w:br/>
        <w:t>Tribunal de Enjuiciamiento para 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Jueces de la Corte Suprema Doctores /</w:t>
        <w:br/>
        <w:t>Don Pedro J. Frías y Don Abelardo F. Rossi para actuar como Presidente y</w:t>
        <w:br/>
        <w:t>sustituto, respectivamente, del Tribunal de Enjuiciamiento establecido por</w:t>
        <w:br/>
        <w:t>el art. 7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Nº 21.374, para el corriente añ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diente, por ante m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