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11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52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      de noviembre        de 1997.-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Mar del Plata Doctor Alejandro Osvaldo Tazza, solicita</w:t>
        <w:br/>
        <w:t>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viáticos -por el término de medio (1/2) día- y reintegro de pasaje</w:t>
        <w:br/>
        <w:t>vía aérea -ida y vuelta- MAR DEL PLATA /BUENOS AIRES, a su favor y</w:t>
        <w:br/>
        <w:t>con motivo de su traslado a esta ciudad, el 28 de octubre ppdo., para mantener</w:t>
        <w:br/>
        <w:t>entrevistas con autoridades del Tribunal; teniendo en cuenta lo dispuesto por la</w:t>
        <w:br/>
        <w:t>resolución n° 1361/95 y las atribuciones conferidas a esta Administración</w:t>
        <w:br/>
        <w:t>General por resolución N° 2333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dar trámite favorable a lo precedentemente requeri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  <w:br/>
        <w:t>actuaciones a la mencion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