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27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09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3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as Aires, 2 de</w:t>
      </w:r>
      <w:r>
        <w:rPr>
          <w:rFonts w:ascii="Courier New" w:hAnsi="Courier New"/>
          <w:sz w:val="20"/>
        </w:rPr>
        <w:t xml:space="preserve"> mayo </w:t>
      </w:r>
      <w:r>
        <w:rPr>
          <w:rFonts w:ascii="Courier New" w:hAnsi="Courier New"/>
          <w:sz w:val="20"/>
          <w:lang w:val="es-ES_tradnl"/>
        </w:rPr>
        <w:t>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l Tribunal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8 de fecha 27 de febrero ppdo. le fue cedido a la Se-</w:t>
        <w:br/>
        <w:t>cretaría Electoral dependiente del Juzgado Nacional de</w:t>
        <w:br/>
        <w:t>Primera Instancia en lo Criminal y Correccional Federal</w:t>
        <w:br/>
        <w:t>n° 1 de la Capital, el uso del local de la planta baja</w:t>
        <w:br/>
        <w:t>del inmueble de Avda. Roque Sáenz Peña 1184 de esta Capi-</w:t>
        <w:br/>
        <w:t>tal, para la exhibición de los padrones correspondientes</w:t>
        <w:br/>
        <w:t>al acto eleccionario a efectuarse el próximo 27 de octu-</w:t>
        <w:br/>
        <w:t>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nota que antecede la ti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 de dicho tribunal no objeta el cambio de dicho local</w:t>
        <w:br/>
        <w:t>por el ubicado en Lavalle 1242 de esta Capital, en tanto</w:t>
        <w:br/>
        <w:t>se cumplimenten los requerimientos detallados a fs. 13 y</w:t>
        <w:br/>
        <w:t>destinados a permitir que este último local reúna las</w:t>
        <w:br/>
        <w:t>condiciones necesarias para cumplir con las funciones pa-</w:t>
        <w:br/>
        <w:t>ra las cuales se lo solici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resolución</w:t>
        <w:br/>
        <w:t>del Tribunal n° 118 de fecha 27 de febrero últim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eder el uso del local identifi-</w:t>
        <w:br/>
        <w:t>cado con el n° 1242 de la calle Lavalle de esta Capital</w:t>
        <w:br/>
        <w:t>-hasta la finalización del acto eleccionario- a la Secre-</w:t>
        <w:br/>
        <w:t>taría Electoral dependiente del Juzgado Nacional de Pri-</w:t>
        <w:br/>
        <w:t>mera Instancia en lo Criminal y Correccional Federal n°</w:t>
        <w:br/>
        <w:t>1 de la Capital, para la exhibición de los padrones co-</w:t>
        <w:br/>
        <w:t>rrespondientes a las elecciones a efectuarse el próximo</w:t>
        <w:br/>
        <w:t>27 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mencionado local, una vez de-</w:t>
        <w:br/>
        <w:t>vuelto, será entregado a la Cámara Nacional de Apelacio-</w:t>
        <w:br/>
        <w:t>nes de la Seguridad So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mitir fotocopia de la presenta-</w:t>
        <w:br/>
        <w:t>ción de la titular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l mencionado Juzgado a la Dirección</w:t>
        <w:br/>
        <w:t>General de Arquitectura" y Servicios a fin de que adopte</w:t>
        <w:br/>
        <w:t>la medidas necesarias para dar cumplimiento a los requeri-</w:t>
        <w:br/>
        <w:t>mientos formulados a los efectos de que el local cedido</w:t>
        <w:br/>
        <w:t>se encuentre en condiciones de ser ocup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, hágase saber y resér-</w:t>
        <w:br/>
        <w:t xml:space="preserve">vese.-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5</Characters>
  <CharactersWithSpaces>18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