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1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7807/97</w:t>
        <w:br/>
        <w:t>ADMINISTRACIÓN GENERAL</w:t>
        <w:br/>
        <w:t>Ref. Mantenimiento y locación</w:t>
        <w:br/>
        <w:t>de fotocopiadoras sitas en diversos</w:t>
        <w:br/>
        <w:t>edificios del PJ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QUINIENTOS</w:t>
        <w:br/>
        <w:t>DIECISIETE CON NOVENTA Y NUEVE CENTAVOS ($ 517,99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