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1/95</w:t>
        <w:br/>
        <w:t>SUPERINTENDENCIA ADMINISTRATIVA</w:t>
        <w:br/>
        <w:t>b.2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 , formulado</w:t>
        <w:br/>
        <w:t>precedentemente por el señor Fiscal de Cámara ante el</w:t>
        <w:br/>
        <w:t>Tribunal Oral en lo Criminal Federal de Neuquén doctor</w:t>
        <w:br/>
        <w:t>Manuel de Reyes Balboa, con motivo de haber tenido que</w:t>
        <w:br/>
        <w:t>trasladarse los días 15 y 16 del corriente a la ciudad</w:t>
        <w:br/>
        <w:t>de Zapala con el objeto de acompañar al señor Procurador</w:t>
        <w:br/>
        <w:t>Fiscal ante la Corte Suprema de Justicia de la Nación</w:t>
        <w:br/>
        <w:t>doctor Luis Santiago González Warcalde para desarrollar</w:t>
        <w:br/>
        <w:t>diligencias relacionadas con la causa caratulada</w:t>
        <w:br/>
        <w:t>"CANEVARO, Ignacio y otros s/ homicidio y encumbrimien-</w:t>
        <w:br/>
        <w:t>to", autorízase a la Subsecretaría de Administración a</w:t>
        <w:br/>
        <w:t>liquidar por el primero de los conceptos señalados la</w:t>
        <w:br/>
        <w:t>suma que conforme a las constancias consignadas en la</w:t>
        <w:br/>
        <w:t>planilla agregada a fs. 1 corresponda y a reintegr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