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 2182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1457/94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161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6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diciem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de asignaci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</w:t>
      </w:r>
      <w:r>
        <w:rPr>
          <w:rFonts w:eastAsia="Arial" w:ascii="Arial" w:hAnsi="Arial"/>
          <w:color w:val="auto"/>
          <w:sz w:val="20"/>
          <w:lang w:val="es-ES_tradnl"/>
        </w:rPr>
        <w:t>ático y gastos de movilidad (Decreto n° 1343/74, Anexo</w:t>
        <w:br/>
        <w:t>I, Artículo 5o, Apartado I, Inciso f), formulado</w:t>
        <w:br/>
        <w:t>precedentemente por el señor Defensor Oficial ante el</w:t>
        <w:br/>
        <w:t>Juzgado Federal de Primera Instancia de Dolores (Provin-</w:t>
        <w:br/>
        <w:t>cia de Buenos Aires) doctor Miguel Angel Rossi, con moti-</w:t>
        <w:br/>
        <w:t>vo de haber tenido que trasladarse el día 29 de noviem-</w:t>
        <w:br/>
        <w:t>bre ultimo a las localidades de Mar de Ajó y General</w:t>
        <w:br/>
        <w:t>Madariaga con el objeto de realizar diversas diligencias</w:t>
        <w:br/>
        <w:t>judiciales vinculadas con sus funciones, autorízase a la</w:t>
        <w:br/>
        <w:t>Subsecretaría de Administración a dar trámite favorable</w:t>
      </w:r>
    </w:p>
    <w:p>
      <w:pPr>
        <w:pStyle w:val="Normal"/>
        <w:bidi w:val="0"/>
        <w:jc w:val="left"/>
        <w:rPr>
          <w:lang w:eastAsia="es-ES_tradnl"/>
        </w:rPr>
      </w:pPr>
      <w:r>
        <w:rPr>
          <w:rFonts w:eastAsia="Arial" w:ascii="Arial" w:hAnsi="Arial"/>
          <w:color w:val="auto"/>
          <w:sz w:val="20"/>
          <w:lang w:eastAsia="es-ES_tradnl"/>
        </w:rPr>
        <w:t>¥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 la solicitud, previa presentaci</w:t>
      </w:r>
      <w:r>
        <w:rPr>
          <w:rFonts w:eastAsia="Arial" w:ascii="Arial" w:hAnsi="Arial"/>
          <w:color w:val="auto"/>
          <w:sz w:val="20"/>
          <w:lang w:val="es-ES_tradnl"/>
        </w:rPr>
        <w:t>ón de la planilla de</w:t>
        <w:br/>
        <w:t>viáticos respectiva y conforme a las constancias que se</w:t>
        <w:br/>
        <w:t>consignen en la misma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hágase saber y remítans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las presentes actuaciones a la citada Subsecretar</w:t>
      </w:r>
      <w:r>
        <w:rPr>
          <w:rFonts w:eastAsia="Arial" w:ascii="Arial" w:hAnsi="Arial"/>
          <w:color w:val="auto"/>
          <w:sz w:val="20"/>
          <w:lang w:val="es-ES_tradnl"/>
        </w:rPr>
        <w:t>ía, a</w:t>
        <w:br/>
        <w:t>sus efectos,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