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 de la Capital Federal s/licencia RAMÍREZ,</w:t>
        <w:br/>
        <w:t>Fernando R. 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, doctor Fernando R. Ramírez,</w:t>
        <w:br/>
        <w:t>solícita se le conceda licencia extraordinaria a fin de participar como Invitado Especial</w:t>
        <w:br/>
        <w:t xml:space="preserve">en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mbre Iberoamericana de Presidentes de Tribunales Supremos y Cortes</w:t>
        <w:br/>
        <w:t>Supremas de Justicia, que se llevará a cabo en Santa Cruz de Tenerife, Esp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25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</w:t>
        <w:br/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 L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