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3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1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epartamen-</w:t>
        <w:br/>
        <w:t>to de Sistemas y Procedimientos y atento a las razones invoca-</w:t>
        <w:br/>
        <w:t>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as horas extras</w:t>
        <w:br/>
        <w:t>que realizaron el personal mencionado a fs. 1 y fs. 2 de estas</w:t>
        <w:br/>
        <w:t>actuaciones cuya fotocopia forma parte de la presente resolu-</w:t>
        <w:br/>
        <w:t>ción, por los días 6, 7 y 8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ágase saber a la citad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nuevas solicitudes deberán adecuarse a lo dispuesto</w:t>
        <w:br/>
        <w:t>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la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Estela María B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__________/______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</w:t>
      </w:r>
      <w:r>
        <w:rPr>
          <w:rFonts w:ascii="Arial" w:hAnsi="Arial"/>
          <w:sz w:val="20"/>
        </w:rPr>
        <w:t xml:space="preserve"> dirijo a </w:t>
      </w:r>
      <w:r>
        <w:rPr>
          <w:rFonts w:ascii="Arial" w:hAnsi="Arial"/>
          <w:sz w:val="20"/>
          <w:lang w:val="es-ES_tradnl"/>
        </w:rPr>
        <w:t>la Señora Directora General a</w:t>
        <w:br/>
        <w:t>efectos de Informarle la cantidad de horas extras realizadas los días 6/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8</w:t>
        <w:br/>
        <w:t>del corriente, con motivo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quidación complementaria de</w:t>
      </w:r>
      <w:r>
        <w:rPr>
          <w:rFonts w:ascii="Arial" w:hAnsi="Arial"/>
          <w:sz w:val="20"/>
        </w:rPr>
        <w:t xml:space="preserve"> suel</w:t>
      </w:r>
      <w:r>
        <w:rPr>
          <w:rFonts w:ascii="Arial" w:hAnsi="Arial"/>
          <w:sz w:val="20"/>
          <w:lang w:val="es-ES_tradnl"/>
        </w:rPr>
        <w:t>dos realizadas</w:t>
        <w:br/>
        <w:t xml:space="preserve">por los agentes que a continuación se detallan: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jo Apellido y No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456     Fede, Diego                                   1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565     Mancini Susana M.                       4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830     Beárzotti, Oscar E.                   1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68     Postigo, Jorge A.                       4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16     Raña, Andrea F.                           15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445     Velozo, Lilia E.                         1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606     Carrizo Oscar                               1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otro particular saludo a Ud. muy at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SISTEMAS Y PROCEDIMIENTOS</w:t>
        <w:br/>
        <w:t>Buenos Aires, 9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    abril de</w:t>
      </w:r>
      <w:r>
        <w:rPr>
          <w:sz w:val="20"/>
        </w:rPr>
        <w:t xml:space="preserve">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.'           r-     • •         /             ir-.     ^  —       -  ■-   J/-        -n       i     ti                          ^m  _tt    &gt;-     ■ — ■.----        .     -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c:.inci ¿el p^rscn^l  tU Ir  "ívílící: lir.u:ic.c,cicncs  c&lt;;  ;icx-¿ ::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;ci70s-t   ::lic  reE-lizc hoií^í;  s;:™rs,s  el   l£^ 6/4/EG,   c f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 ri     "r^vp1 ^r    ^ ■"     i* -i " ~ "i " n    r "^     ~ r. -t -■-■&gt;"'-'. ¡   ^ »^ — ¡^    ,' f&gt;     r+-^ c- -- ..--r -   r:        1 r      ■■ i-. 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C/S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,_ ^-i-___^     ^     J.     r   ^.                                                                        ^ .... u-j-_t L                                            _'L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 ^í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„-.,-„,_.,                                           , ^    o ^                                                      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„ .^"»^— .    ífcit.^. C',:J.í                                              _■ ^ • *w_, ¿                                                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-----   .   ,------^  ..     _    ^   j___,-„„-.-                                                                  x (&gt;      &lt;~\ a r-7                                                                  s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„</w:t>
      </w:r>
      <w:r>
        <w:rPr>
          <w:sz w:val="20"/>
          <w:lang w:val="es-ES_tradnl"/>
        </w:rPr>
        <w:t>.   .. *. .T--------       Ti. ^-j/^                                                       ^      r*l P.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;.-: i::il :.arc¿ic                     i'.í5 2                    4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* -i- -   p-¡ r-i f^                                                                                                                  i    :         jV f^ T                                                                     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4</Characters>
  <CharactersWithSpaces>3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 43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