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56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1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 NOVECIENTOS</w:t>
        <w:br/>
        <w:t>OCHO CON NUEVE CENTAVOS ($ 2.908,09.-), en concepto de partida para</w:t>
        <w:br/>
        <w:t>abonar el servicio de mantenimiento de ascensores en distintos edificios del</w:t>
        <w:br/>
        <w:t>Poder Judicial correspondiente al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