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67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4.11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nio de 1997.-</w:t>
        <w:br/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 del 26 al 30 de mayo ppdo.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-</w:t>
        <w:br/>
        <w:t>ra del Tribunal Oral en lo Penal Económ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doctora Susa-</w:t>
        <w:br/>
        <w:t>na Pellet Lastra, en virtud de lo establecido en el art.l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112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