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 </w:t>
      </w:r>
      <w:r>
        <w:rPr>
          <w:rFonts w:ascii="Arial" w:hAnsi="Arial"/>
          <w:color w:val="auto"/>
          <w:sz w:val="20"/>
          <w:lang w:val="es-ES_tradnl"/>
        </w:rPr>
        <w:t>de dic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 presentada</w:t>
        <w:br/>
        <w:t>por la Perito Calígrafo Oficial del Cuerpo de Calígrafos</w:t>
        <w:br/>
        <w:t>Oficiales, señora Estrella Ramos. (Resolución N° 1864/91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