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.243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de 1977.-</w:t>
        <w:br/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de la Capi-</w:t>
        <w:br/>
        <w:t>tal solicita se declare feriado judicial para el Juzgado Nacional de P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era Instancia en lo Criminal de Sentencia Letra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X      </w:t>
      </w:r>
      <w:r>
        <w:rPr>
          <w:rFonts w:ascii="Times New Roman" w:hAnsi="Times New Roman"/>
          <w:color w:val="auto"/>
          <w:sz w:val="20"/>
          <w:lang w:val="es-ES_tradnl"/>
        </w:rPr>
        <w:t>de la Capital para</w:t>
        <w:br/>
        <w:t>proceder a efectuar trabajos de ada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reparación en las dependen-</w:t>
        <w:br/>
        <w:t>cias que ocupa dicho Juzgado en el inmueble de Viamonte 114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-en ejercicio de la facultad establec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- feriado ju-</w:t>
        <w:br/>
        <w:t>dicial, a los efectos procesales,    durante los días 4,    5 y 6 de abril</w:t>
        <w:br/>
        <w:t>próximos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ra el Juzgado Nacional de Primera Instancia en lo Criminal</w:t>
        <w:br/>
        <w:t xml:space="preserve">de Sentencia Letr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"X"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Capit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