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31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130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octubre de 1990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y atento a las</w:t>
        <w:br/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-</w:t>
        <w:br/>
        <w:t>ción a prorrogar los alcances de la resoluciones nros. 706/90</w:t>
        <w:br/>
        <w:t>1165/90 hasta el 31 de mayo de 1991 referente a la contrata-</w:t>
        <w:br/>
        <w:t>ción de dos agentes con una categoría presupuestaria equivalen-</w:t>
        <w:br/>
        <w:t>te al cargo de prosecretario administrativo para desempeñarse</w:t>
        <w:br/>
        <w:t>en el Juzgado Federal Nº 1 y en la Fiscalía Federal Nº 1 de</w:t>
        <w:br/>
        <w:t>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  <w:br/>
        <w:t>precedentemente dispuesto con cargo a la cuenta "personal no</w:t>
        <w:br/>
        <w:t>permanente (P.A.T.) para el presente ejercicio financiero y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nezcan a la</w:t>
        <w:br/>
        <w:t>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</w:t>
        <w:br/>
        <w:t>de sueldo por el tiempo que duren sus contrataciones (art.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de las presentes actuaciones que se remiti-</w:t>
        <w:br/>
        <w:t>rán a la Subsecretaría de Administración, para su cumplimien-</w:t>
        <w:br/>
        <w:t>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