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66/02, hasta el 31 de mayo del año 2003, referente a la contratación del señor Gustavo Alfredo GARZONIO con una categoría presupuestaria equi</w:t>
        <w:softHyphen/>
        <w:t>valente al cargo de medio oficial, para desempeñarse en el Juzgado Federal de la Seguridad So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partid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