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4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l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comunicado por la Caj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Personal del Estado y Servi-</w:t>
        <w:br/>
        <w:t>cios Públicos, acéptanse las renuncias del    siguiente per-</w:t>
        <w:br/>
        <w:t>sonal del Archivo de Actuaciones Judiciales y Notariales:</w:t>
        <w:br/>
        <w:t>Personal Administrativo    y T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Sexta: Cristina Alvarez Cal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GARA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es Principales de Tercera;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da Leonor PISONI,</w:t>
        <w:br/>
        <w:t>Celia María Saldarini de ROSO    y Felipa Ponce    de RIERA;</w:t>
        <w:br/>
        <w:t>Personal de Servicio;</w:t>
        <w:br/>
        <w:t>Auxiliar de Quinta:      Juan Lorenzo Nazario FIORE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