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3/83       Ref. Nº5 del Expte. Nº 7153/6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Vistas estas actuaciones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02 del 15 de junio del co-</w:t>
        <w:br/>
        <w:t>rriente año el Tribunal autorizó la locación del inmueble si-</w:t>
        <w:br/>
        <w:t>to en la calle Intendente Bonifacini Nº166 de la ciudad de /</w:t>
        <w:br/>
        <w:t>San Martín, para servir de sede al Juzgado Federal de ese /</w:t>
        <w:br/>
        <w:t>asiento disponiendo que el contrato respectivo se ajustaría /</w:t>
        <w:br/>
        <w:t>a sus términos y demás condiciones de la of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</w:t>
      </w:r>
      <w:r>
        <w:rPr>
          <w:rFonts w:eastAsia="Courier New" w:ascii="Courier New" w:hAnsi="Courier New"/>
          <w:color w:val="auto"/>
          <w:sz w:val="20"/>
          <w:lang w:val="es-ES_tradnl"/>
        </w:rPr>
        <w:t>éste fue suscripto con fecha 24 de agosto de</w:t>
        <w:br/>
        <w:t>1983 y aprobado ulteriormente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2/83, no h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receptado en sus cláusulas la totalidad de los items</w:t>
        <w:br/>
        <w:t>comprendidos en la propuesta de alquil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diendo a los principios de la voluntad /</w:t>
        <w:br/>
        <w:t>real y de la buena fe contractual en la interpre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/</w:t>
        <w:br/>
        <w:t>convenido, corresponde reconocer como integrado al conjunto /</w:t>
        <w:br/>
        <w:t>de derechos y obligaciones pactados, los términos de la ofer-</w:t>
        <w:br/>
        <w:t>ta aceptada, lo que así se decl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lo, es el locatario quien debe afron-</w:t>
        <w:br/>
        <w:t>tar los gastos que ocasione el mantenimiento del ascensor del</w:t>
        <w:br/>
        <w:t>edificio, interviniendo el Departamento de Compras para la /</w:t>
        <w:br/>
        <w:t>pertinente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Subsecretaría de Ad-</w:t>
        <w:br/>
        <w:t>ministración para su conocimiento y la notificación al loca-</w:t>
        <w:br/>
        <w:t>dor y pasen al Departamento de Compras a los efectos dispue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