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724</w:t>
      </w:r>
      <w:r>
        <w:rPr>
          <w:sz w:val="20"/>
          <w:lang w:val="es-ES_tradnl"/>
        </w:rPr>
        <w:t>/98                                 EXPEDIENTE   N°   970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1998.</w:t>
        <w:br/>
        <w:t>Visto lo solicitado a fs. 95/96 vta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orroga</w:t>
        <w:br/>
        <w:t>de contratos la Resolución N° 1214/98 y su modificatoria N°</w:t>
        <w:br/>
        <w:t>2117/98, hasta el 31 de mayo de 1999, referente a la contrata-</w:t>
        <w:br/>
        <w:t>ción de los agentes -cuyos nombres y categorías presupuesta-</w:t>
        <w:br/>
        <w:t>rias a continuación se detallan-, para desempeñarse en los</w:t>
        <w:br/>
        <w:t>Juzgados Federales de Primera instancia en lo Civil y Comer-</w:t>
        <w:br/>
        <w:t>cial y Contencioso Administrativo de San Martí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  <w:br/>
        <w:t>Liliana Alejandra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Adriana Elisa LOFFLER</w:t>
        <w:br/>
        <w:t>Patricia Ana ESPIN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Javier MANC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Pedro Antonio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lejandra GONZALEZ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Teresa Rosalía ANDRELLO</w:t>
        <w:br/>
        <w:t>Verónica Laura FERRIG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lo Roberto BR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Gabriela ZURL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 efec-</w:t>
        <w:br/>
        <w:t>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ón, concédeseles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0|96/SSJ/PERSONAL/1998 (ctrl 1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por el término que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0</w:t>
      </w:r>
      <w:r>
        <w:rPr>
          <w:sz w:val="20"/>
        </w:rPr>
        <w:t>|96/</w:t>
      </w:r>
      <w:r>
        <w:rPr>
          <w:sz w:val="20"/>
          <w:lang w:val="es-ES_tradnl"/>
        </w:rPr>
        <w:t>SSJ/PERSONAL/1998   (ctrl</w:t>
      </w:r>
      <w:r>
        <w:rPr>
          <w:sz w:val="20"/>
        </w:rPr>
        <w:t xml:space="preserve"> 16)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N° 2724/98                                 EXPEDIENTE   N°   97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