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ppdo. la renuncia presentada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</w:t>
        <w:br/>
        <w:t>letrado de la Corte Suprema de Justicia de la Nación -Secreta-</w:t>
        <w:br/>
        <w:t>ría Judicial N° 2-, doctor José María Perrone (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45|99/SSJ/PERSQ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