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      13    del.    decreto-ley 128?/58    (Ley 1^67)    y    He^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    1953) ?    c.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;nase    -g:jí: efectos    c..    partir    í.el    31</w:t>
        <w:br/>
        <w:t>ae      agosto    Tr-xlo.-    3U¿..^I?¿j';;0R    ^-31 '■ 32.3,      en cargo    creaco</w:t>
        <w:br/>
        <w:t>_)r-    ?l3-elución ^2 320/79,      c^n i-unciones    de    HIBECTOH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r.\ T'i T" ^                  ' .l 11 "1"1- ' '' '"i    f .■; í^                f ■ '"-,                        ■ 1 1 rL                    i      '"; ' ■■        . ~                í'      ^                    ■■      '''                    ■ ■' .¿ ^ r          ..¥x "h".í                              ."■        ■                      ''■ n '"'"i    ^,      '                      Jn$ 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^      ^              -^      -^          ^-                &gt;J        ^l -^            ,J_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-.V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LJ          t&gt;      -^          ^                  ^.^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-..      ^-^^,                  -        i-v^^^-l        W.J        ^W              ¿J'íÍA      '        ¿.iJ'íJi      íi'ii1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&gt;                                                                                                                  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"&lt;r-- '"    !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'- "." T ^' ^ —                        -^ í&gt; ■■■' A ^ -            c? ^' í'^^ "^          " '            í?. "íiJ r¡ '-. -    7í: í!a            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