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6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 en</w:t>
        <w:br/>
        <w:t>estas actuaciones por el Tribunal Oral en lo Criminal</w:t>
        <w:br/>
        <w:t>Federal de Posadas (Provincia de Misiones) a favor del</w:t>
        <w:br/>
        <w:t>señor Fiscal Federal de Eldorado doctor Federico Nazar</w:t>
        <w:br/>
        <w:t>Rodríguez, de la señora Secretaria de la Defensoría Ofi-</w:t>
        <w:br/>
        <w:t>cial de Segunda Instancia doctora Fanny Z. Sanguina y</w:t>
        <w:br/>
        <w:t>del Escribiente Auxiliar de la Fiscalía de Cámara señor</w:t>
        <w:br/>
        <w:t>Marcelo Quiroz, con motivo de tener que trasladarse a la</w:t>
        <w:br/>
        <w:t>ciudad de Iguazú por la audiencia de debate dispuesta en</w:t>
        <w:br/>
        <w:t>la causa n° 4/93 caratulada; "Zuñiga Pequeño, Marco Anto-</w:t>
        <w:br/>
        <w:t>nio s/ Infracción Ley 23.737", autorízase a la Subsecre-</w:t>
        <w:br/>
        <w:t>taría de Administración a dar trámite favorable a la so-</w:t>
        <w:br/>
        <w:t>li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endencia a extender la correspondiente orden de pasa-</w:t>
        <w:br/>
        <w:t>je (v</w:t>
      </w:r>
      <w:r>
        <w:rPr>
          <w:rFonts w:eastAsia="Arial" w:ascii="Arial" w:hAnsi="Arial"/>
          <w:color w:val="auto"/>
          <w:sz w:val="20"/>
          <w:lang w:val="es-ES_tradnl"/>
        </w:rPr>
        <w:t>ía aérea - ida - Posadas/Iguazú) a favor de la doc-</w:t>
        <w:br/>
        <w:t>tora Fanny Z. Sanguina y a liquidar gastos de movilidad</w:t>
        <w:br/>
        <w:t>(Decreto n° 1343/74, Anexo I, Artículo 5°, Apartado I,</w:t>
        <w:br/>
        <w:t>Inciso f) al doctor Federico Nazar Rodrí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