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7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222/88</w:t>
        <w:br/>
        <w:t>SUPERINTENDENCIA ADMINISTRATIVA</w:t>
        <w:br/>
        <w:t>A.5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8 de 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 presente  expediente 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09.417/88 por el cual se tramita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/89, a los efectos de lograr la provisión, montaje</w:t>
        <w:br/>
        <w:t>y colocación de estanterías metálicas con destino al De-</w:t>
        <w:br/>
        <w:t>partamento de Producción y Mantenim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-</w:t>
        <w:br/>
        <w:t>da por esta Corte Suprema mediante Resolución n° 1379 de</w:t>
        <w:br/>
        <w:t>fecha 30 de diciembre ppdo. (Confr. fs. 23), habiéndose</w:t>
        <w:br/>
        <w:t>expedido respecto de las ofertas presentadas la Comisión</w:t>
        <w:br/>
        <w:t>de Preadjudicaciones a fs. 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la Licitación Públic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/89 y adjudicar la misma -por menor precio- a la firma</w:t>
        <w:br/>
        <w:t>"MORWIN S.A.", de acuerdo a su presupuesto de fs. 30/46</w:t>
        <w:br/>
        <w:t>y por el importe total de AUSTRALES CIENTO SESENTA Y CIN-</w:t>
        <w:br/>
        <w:t>CO MIL TRESCIENTOS CINCUENTA Y DOS CON OCHENTA Y UN CEN-</w:t>
        <w:br/>
        <w:t>TAVOS ($A 165.352,81), ne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Especial 510 -Infraestructura Judicial ("Moblaje"</w:t>
        <w:br/>
        <w:t>- 1-05-004-4-41-4120-301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