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  99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42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julio          4      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56/83 del re-</w:t>
        <w:br/>
        <w:t>gistro del Departamento de Compras, por el que se tramita la Con</w:t>
        <w:br/>
        <w:t>tratación Directa nº 192/83, "In Situ", a los efectos de reali-</w:t>
        <w:br/>
        <w:t>zar la instalación de aparatos telefónicos internos, con su fuen</w:t>
        <w:br/>
        <w:t>te de alimentación y cableado, con destino al Juzgado Federal de</w:t>
        <w:br/>
        <w:t>Primera Instancia nº 1 de Ro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º 564/83 de fecha 16 de mayo</w:t>
        <w:br/>
        <w:t>ppdo. (confr. fs.5), habiéndose expedido respecto de las ofer-</w:t>
        <w:br/>
        <w:t>tas presentadas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.- Aprobar la Contratación Directa nº 192/83</w:t>
        <w:br/>
        <w:t>y adjudicar a la firma "SELCO S.R.L" -por única oferta válida-</w:t>
        <w:br/>
        <w:t>según su presupuesto de fs. 15 y por el importe total de PESOS</w:t>
        <w:br/>
        <w:t>ARGENTINOS DOS MIL NOVENTA Y OCHO ($a. 2.098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Desestimar -según lo aconsejado por la Co</w:t>
        <w:br/>
        <w:t>misión de Preadjudicaciones a fs. 22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.- Imputar el presente gasto a la Cuenta "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rios y Retribuciones a Terceros" (P. 002) del Presupuesto Ge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Reg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