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09/84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de julio de 1985.-</w:t>
        <w:br/>
        <w:t>Vistas las presentes actu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155/84 se dis-</w:t>
        <w:br/>
        <w:t>puso rescindir el contrato suscripto con "Empresa Cons-</w:t>
        <w:br/>
        <w:t>tructora Esteban A. Paulí S.A.", para la ejecución de</w:t>
        <w:br/>
        <w:t>la obra pública "Juzgado Federal de General Roca (Río</w:t>
        <w:br/>
        <w:t>Negro) -construcción estructura de hormigón armad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tra dicha decisión, la mencionada</w:t>
        <w:br/>
        <w:t>empresa deduce el recurso de apelación de fs. 1, el /</w:t>
        <w:br/>
        <w:t>cual es concedido con fecha 17 de diciembre de 1984 /</w:t>
        <w:br/>
        <w:t>(fs.18) otorgándosele el plazo de diez (10) días para</w:t>
        <w:br/>
        <w:t>la alegación de sus derech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4 de febrero ppdo., la ci</w:t>
        <w:br/>
        <w:t>tada firma fundamenta el recurso concedido mediante su</w:t>
        <w:br/>
        <w:t>presentación de fs. 21/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132/85 el señor Pre-</w:t>
        <w:br/>
        <w:t>sidente de esta Corte Suprema rechazó dicha presenta-/</w:t>
        <w:br/>
        <w:t>ción, en razón de encontrarse vencido el plazo otorga</w:t>
        <w:br/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tra este último pronunciamiento /</w:t>
        <w:br/>
        <w:t>se interpone con fecha 22 de marzo ppdo, (fs.34) recur-</w:t>
        <w:br/>
        <w:t>so de reposición y de apelación en subsid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178/85, el se-</w:t>
        <w:br/>
        <w:t>ñor Presidente del Tribunal dispuso denegar el primero</w:t>
        <w:br/>
        <w:t>de los recursos planteados y conceder el de apelación</w:t>
        <w:br/>
        <w:t>por ant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1/43 dicha firma se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a a los fines de fundamentar el recurso concedi-</w:t>
        <w:br/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comparte los funda-</w:t>
        <w:br/>
        <w:t>mentos expuestos en oportunidad del dictado de las</w:t>
        <w:br/>
        <w:t>resoluciones nos. 132/85 y 178/85, a los que corres</w:t>
        <w:br/>
        <w:t>ponde remitirse en mérito a la brev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 N</w:t>
      </w:r>
      <w:r>
        <w:rPr>
          <w:rFonts w:ascii="Courier New" w:hAnsi="Courier New"/>
          <w:sz w:val="20"/>
          <w:lang w:val="es-ES_tradnl"/>
        </w:rPr>
        <w:t>o hacer lugar al recurs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ón deducido por "Empresa Constructora Este-</w:t>
        <w:br/>
        <w:t>ban Paulí S.A." y estar a lo dispuesto por Resolu-</w:t>
        <w:br/>
        <w:t>ción n°13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notifíque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resa recurrente, hágase saber y oportunamente /</w:t>
        <w:br/>
        <w:t>archívense, previa intervención del Registro de In-</w:t>
        <w:br/>
        <w:t>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7</Characters>
  <CharactersWithSpaces>16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