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8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6/95</w:t>
        <w:br/>
        <w:t>SUPERINTENDENCIA ADMINISTRATIVA</w:t>
        <w:br/>
        <w:t>b.2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aé-</w:t>
        <w:br/>
        <w:t>reos y terrestres) y anticipo de viáticos, formulado en</w:t>
        <w:br/>
        <w:t>estas actuaciones por el señor Presidente del Tribunal</w:t>
        <w:br/>
        <w:t>Oral en lo Criminal Federal de General Roca (Provincia</w:t>
        <w:br/>
        <w:t>de Río Negro) doctor Oscar E. Albrieu, a su favor y de</w:t>
        <w:br/>
        <w:t>los señores magistrados y funcionarios consignados en su</w:t>
        <w:br/>
        <w:t>presentación, con motivo de los traslados a la ciudad de</w:t>
        <w:br/>
        <w:t>Esquel para efectuar una visita a la Unidad Carcelar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l Servicio Penitenciario Federal y a la Ciudad</w:t>
        <w:br/>
        <w:t>de San Carlos de Bariloche con el objeto de realizar la</w:t>
        <w:br/>
        <w:t>Audiencia de Debate dispuesta en la causa nº 49, Fo. 17,</w:t>
        <w:br/>
        <w:t>año 1994 caratulada "PUGLISI, Iván Javier s/ Infracción</w:t>
        <w:br/>
        <w:t>a la Ley 23.737", autorízase a la Subsecretaría de Admi-</w:t>
        <w:br/>
        <w:t>nistración a dar trámite favorable a los dos conceptos</w:t>
        <w:br/>
        <w:t>señalados en la forma y términos requeridos en la nota</w:t>
        <w:br/>
        <w:t>obrante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