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2 de mayo del 200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</w:t>
        <w:br/>
        <w:t>meses, a la escribiente de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eñora María José Martínez Hutter; en</w:t>
        <w:br/>
        <w:t>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