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81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2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lomería para la realización de tareas en el local n° 1051 perteneciente a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efectuada por la mencionada Intendencia en la cual informa que las tareas 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itado local corresponde a una cocina y serán ejecutadas con personal propio; por lo cual a fs. 4/5 adjunta presupuestos que permiten obtener el precio orientativo que demandará la compra de los materiales neces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Intendencia del Palacio de Justicia una partida especial por la suma de pesos quinientos cincuenta ($ 550.) con destino a la provisión de materiales de plomería para la realización de tareas en el local n° 1051 perteneciente a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6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