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Nº2344/9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30751/96</w:t>
        <w:br/>
        <w:t>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9</w:t>
      </w:r>
      <w:r>
        <w:rPr>
          <w:sz w:val="20"/>
        </w:rPr>
        <w:t xml:space="preserve"> de agosto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que por Resoluciones N° 2072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2074/94 se crearon diez (10) cargos de Prosecretarios Administrativos para</w:t>
        <w:br/>
        <w:t>integrar el cuerpo de Prosecretarios Administrativos adcriptos en la Cámara</w:t>
        <w:br/>
        <w:t>Federal de Apelaciones de San Martín, para desempeñarse por períodos de</w:t>
        <w:br/>
        <w:t>hasta seis meses renovables una sola vez, en un mismo tribunal u organismo,</w:t>
        <w:br/>
        <w:t>con el objeto de posibilitar su colaboración a la mayor cantidad de tribun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requiera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mérito a dicha disposición m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ante Acordada N° 43/95 la Cámara citada reglamentó su funcionamiento lo</w:t>
        <w:br/>
        <w:t>que fue aprobado por esta Corte, por la cual a raíz de lo peticionado por el</w:t>
        <w:br/>
        <w:t>señor Juez Federal de Campana, se adscribieron para desempeñarse en ese</w:t>
        <w:br/>
        <w:t>Juzgado transitoriamente a fin de reforzar las secretarías habilitadas, la</w:t>
        <w:br/>
        <w:t>cantidad de cuatro (4) prosecretarios administrativos del Cuerpo</w:t>
        <w:br/>
        <w:t>mencio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os funcionarios en razón de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micilios manifiestan tener que trasladarse diariamente en un periplo</w:t>
        <w:br/>
        <w:t>superior a los 140 kilómetros entre ida y vuelta, lo que gravita sesiblemente</w:t>
        <w:br/>
        <w:t>en sus ingresos mensu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peticiona en el sentido de que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igne una partida especial mensual a ser administrada por dicha Cámara</w:t>
        <w:br/>
        <w:t>para atender tales gastos, avalando lo requerido en lo dispuesto por las</w:t>
        <w:br/>
        <w:t>Resoluciones 1192/95 y 1361/95 referidas al otorgamiento de gastos para</w:t>
        <w:br/>
        <w:t>movilidad para desplazamientos habituales de agentes en razón de exigencias-</w:t>
        <w:br/>
        <w:t>de las tareas asign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particular la Asesoría Jurídica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General dictaminó en el sentido de considerar razonable lo</w:t>
        <w:br/>
        <w:t>solicitado dado que se impone a ios solicitantes el traslado diario al asiento</w:t>
        <w:br/>
        <w:t>de su trabajo, originándole gastos extraordinarios y agrega que por tratarse</w:t>
        <w:br/>
        <w:t>de adscripciones, esas asignaciones de destino son por definición transitori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  </w:t>
      </w:r>
      <w:r>
        <w:rPr>
          <w:sz w:val="20"/>
          <w:lang w:val="es-ES_tradnl"/>
        </w:rPr>
        <w:t>Incluir   en   los   alcances   de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1192/95 a los Prosecretarios Administrativos que cumplen</w:t>
        <w:br/>
        <w:t>Junciones transitoriamente en el Juzgado Federal de Campana, conforme lo</w:t>
        <w:br/>
        <w:t>dispuesto en tal sentido por la Excma. Cámara Federal de Apelaciones de San</w:t>
        <w:br/>
        <w:t>Martín, en tanto se certifique mensualmente por esa instancia el cumplimiento</w:t>
        <w:br/>
        <w:t>efectivo de la adscripción, a partir de la fecha de la presen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2°)   Autorizar   a   la   Dirección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Financiera a asignar la partida especial para hacer efectivo</w:t>
        <w:br/>
        <w:t>el pago de esta asignación y en concepto de movilidad fij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 y remítase a la Dirección</w:t>
        <w:br/>
        <w:t>de Administración Financiera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6</Words>
  <Characters>2569</Characters>
  <CharactersWithSpaces>217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5:00Z</dcterms:created>
  <dc:creator>Proyectos Especiales</dc:creator>
  <dc:description/>
  <dc:language>en-US</dc:language>
  <cp:lastModifiedBy/>
  <dcterms:modified xsi:type="dcterms:W3CDTF">2007-03-22T11:45:00Z</dcterms:modified>
  <cp:revision>3</cp:revision>
  <dc:subject/>
  <dc:title>RESOLUCIÓN Nº23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