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44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6 refe</w:t>
        <w:softHyphen/>
        <w:t>rente al otorgamiento del beneficio jubilatori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administrativo -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Roque Mainierí de la Subdirección de Mandamientos para la Justicia Nacional, cese en sus funciones a partir del 1o de julio del corriente año, en razón de haberse acogido los beneficios de la jubilación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