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49/2001                                                                      EXPEDIENTE N° 346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</w:t>
      </w:r>
      <w:r>
        <w:rPr>
          <w:rFonts w:ascii="Times New Roman" w:hAnsi="Times New Roman"/>
          <w:color w:val="auto"/>
          <w:sz w:val="20"/>
          <w:lang w:val="es-ES_tradnl"/>
        </w:rPr>
        <w:t>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   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937/2001, hasta el 28 de febrero del 2002, referente a la contratación de la señora</w:t>
        <w:br/>
        <w:t>Karina Beatriz BECERRA, con una categoría presupuestaría equivalente al cargo de</w:t>
        <w:br/>
        <w:t>escribiente auxiliar, para desempeñarse en el Juzgado Federal de San Lui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 a      la      Dirección      Gen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o y e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contra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 licencia sin goce de sueldo mientras dure su contrataci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</w:t>
      </w: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