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    1190   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4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s/licencia HIGHTON DE NOLASCO, Elen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titular de la 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16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, doctora Elena Highton de Nolasco, solicita licencia con motivo de haber sido invitada por el Instituto de Invest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Justicia a participar del Seminario-Taller "Internet y Sistema Judicial" a realizarse en la ciudad de Heredia (Costa Ric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sde el 7 al 11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citada magistrada; en virtud de lo establecido en 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art.</w:t>
      </w: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11 </w:t>
      </w:r>
      <w:r>
        <w:rPr>
          <w:rFonts w:ascii="Times New Roman" w:hAnsi="Times New Roman"/>
          <w:color w:val="auto"/>
          <w:sz w:val="20"/>
          <w:lang w:val="es-ES_tradnl"/>
        </w:rPr>
        <w:t>del R.J.L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