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/88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</w:t>
      </w:r>
      <w:r>
        <w:rPr>
          <w:rFonts w:eastAsia="Courier New" w:ascii="Courier New" w:hAnsi="Courier New"/>
          <w:color w:val="auto"/>
          <w:sz w:val="20"/>
          <w:lang w:val="es-ES"/>
        </w:rPr>
        <w:t>º de marzo d</w:t>
      </w:r>
      <w:r>
        <w:rPr>
          <w:rFonts w:eastAsia="Courier New" w:ascii="Courier New" w:hAnsi="Courier New"/>
          <w:color w:val="auto"/>
          <w:sz w:val="20"/>
          <w:lang w:val="es-ES_tradnl"/>
        </w:rPr>
        <w:t>e 1988.-</w:t>
        <w:br/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das en el art. 13 del decreto-ley 1285/58 (Ley 14-467)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y Re-</w:t>
        <w:br/>
        <w:t>glamento para la Justicia Nacional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SUPE-</w:t>
        <w:br/>
        <w:t>RIOR DE SEPTIMA.-Notificador- en la oficina de Notificaciones</w:t>
        <w:br/>
        <w:t>para la Justicia Nacional en cargo creado por Resolución N°</w:t>
        <w:br/>
        <w:t>1157/87 a la señorita María Ofelia Muñoz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10.551.234-clase 1952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h</w:t>
      </w:r>
      <w:r>
        <w:rPr>
          <w:rFonts w:eastAsia="Courier New" w:ascii="Courier New" w:hAnsi="Courier New"/>
          <w:color w:val="auto"/>
          <w:sz w:val="20"/>
          <w:lang w:val="es-ES" w:eastAsia="es-ES_tradnl"/>
        </w:rPr>
        <w:t>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