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.0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5/95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6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AUSTRAL - ida y vuelta - Neuquén/Buenos Ai-</w:t>
        <w:br/>
        <w:t>res) y anticipo de viático por el término de un (1) día,</w:t>
        <w:br/>
        <w:t>formulado precedentemente por el señor Juez de Cámara</w:t>
        <w:br/>
        <w:t>del Tribunal Oral en lo Criminal Federal de General Roca</w:t>
        <w:br/>
        <w:t>(Provincia de Río Negro) doctor Norberto A. Ferrando,</w:t>
        <w:br/>
        <w:t>con motivo de tener que trasladarse a esta Capital para</w:t>
        <w:br/>
        <w:t>concurrir a una audiencia concedida por el señor Minis-</w:t>
        <w:br/>
        <w:t>tro    del    Tribunal    doctor    Guillermo    A.    F.    López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