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86/89                                        EXP.N°9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nio de 1989.</w:t>
        <w:br/>
        <w:t>Visto la necesidad de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Fisca-</w:t>
        <w:br/>
        <w:t>lía Federal de Primera Instancia ante el Juzgado Federal de</w:t>
        <w:br/>
        <w:t>San Nicolá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prorrogar la contratación de un agente con una</w:t>
        <w:br/>
        <w:t>categoría presupuestaria equivalente al cargo de</w:t>
        <w:br/>
        <w:t>prosecretario administrativo -personal administrativo y</w:t>
        <w:br/>
        <w:t>técnico-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</w:t>
        <w:br/>
        <w:t>el 30 de noviembre de 19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personal no</w:t>
        <w:br/>
        <w:t>permanente" (P.A.T.); en caso de no existir fondos,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su contra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pase a la Subse-</w:t>
        <w:br/>
        <w:t>cretaría de Administración,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