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N° 563</w:t>
      </w:r>
      <w:r>
        <w:rPr>
          <w:rFonts w:ascii="Arial" w:hAnsi="Arial"/>
          <w:sz w:val="20"/>
          <w:lang w:val="es-ES_tradnl"/>
        </w:rPr>
        <w:t>/92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JB.6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locación de un inmueble para sede de los Mi-</w:t>
        <w:br/>
        <w:t>nisterios Públicos de Zápala (Neuqué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 tales efectos, mediante Resolu-</w:t>
        <w:br/>
        <w:t>ción N° 285/92 se autorizó al titular del Juzgado Fede-</w:t>
        <w:br/>
        <w:t>ral de Primera Instancia de Zapala, doctor Eugenio Krom,</w:t>
        <w:br/>
        <w:t>a suscribir un contrato de locación del inmueble de la</w:t>
        <w:br/>
        <w:t>calle Italia n° 9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el propietario de</w:t>
        <w:br/>
        <w:t>la citada vivienda desistió de efectuar l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uesto a la búsqueda de otro edifi-</w:t>
        <w:br/>
        <w:t>cio,  el titular del mencionado Juzgado manifestó haberlo</w:t>
        <w:br/>
        <w:t>encontrado en las calles Brown y Namuncurá, señalando</w:t>
        <w:br/>
        <w:t>que dadas las caracteristicas del mismo seria posible</w:t>
        <w:br/>
        <w:t>trasladar, además de los Ministerios Públicos, alguna</w:t>
        <w:br/>
        <w:t>otr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 se acompaña una oferta de</w:t>
        <w:br/>
        <w:t>locación formulada por la propietaria del nuev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/24 obran los informes del</w:t>
        <w:br/>
        <w:t>Instituto Provincial de la Vivienda y Urbanismo de Neu-</w:t>
        <w:br/>
        <w:t>quén y del Banco de la Nación Argentina (Sucursal Zapa-</w:t>
        <w:br/>
        <w:t>la) y el acta de inspección y valuación del Martiliero</w:t>
        <w:br/>
        <w:t>Público Tasador, Felipe Matías Hirschfeldt, de los que</w:t>
        <w:br/>
        <w:t>resulta 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l Reglamento de Locaciones aprobado por Acordada</w:t>
        <w:br/>
        <w:t>N° 46/89 y lo informado a fs. 38/40 por la Subsecretaría</w:t>
        <w:br/>
        <w:t>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Resolución del</w:t>
        <w:br/>
        <w:t>Tribunal N° 285 de fechá 8 de abril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Primera Instancia de Zapala (Provincia del Neu-</w:t>
        <w:br/>
        <w:t>quén), doctor Eugenio Krom, a suscribir -"ad-referéndum"</w:t>
        <w:br/>
        <w:t>del Tribunal- un contrato de locación del inmueble de las</w:t>
        <w:br/>
        <w:t>calles Brown y Namuncurá de dicha ciudad, a partir de su</w:t>
        <w:br/>
        <w:t>ocupación efectiva, por el término de tres (3) años con</w:t>
        <w:br/>
        <w:t>opción a tres (3) años más sobre la base de un alquiler</w:t>
        <w:br/>
        <w:t>mensual de DOLARES ESTADOUNIDENSES SETECIENTOS CINCUENTA</w:t>
        <w:br/>
        <w:t>(U$S. 7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Subsecretaría de Administra-</w:t>
        <w:br/>
        <w:t>ción procederá a confeccionar el respectivo contrat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resultante deberá impu-</w:t>
        <w:br/>
        <w:t>tarse a las partidas pertinentes del Presupuesto General</w:t>
        <w:br/>
        <w:t>dé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nse a la men-</w:t>
        <w:br/>
        <w:t>cionada Subsecretaría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7</Characters>
  <CharactersWithSpaces>2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EXPEDIENTE N° 10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