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5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yo de 1987.-</w:t>
        <w:br/>
        <w:t>Visto lo solicitado a fs.8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a fs.9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Sub-</w:t>
        <w:br/>
        <w:t>rogante del Juzgado Nacional de Paz Letrado de Río Grande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/</w:t>
        <w:br/>
        <w:t>fs. 10 por la Cámara Nacional de Apelaciones en lo Civil y Comer</w:t>
        <w:br/>
        <w:t>cial Federal,prorroguese la adscripción -a partir del 11 de mayo</w:t>
        <w:br/>
        <w:t>y por el término de 6 meses más-de la auxiliar principal de 6ta.</w:t>
        <w:br/>
        <w:t>personal administrativo y técnico- de la Cámara Nacional de Ape-</w:t>
        <w:br/>
        <w:t>laciones en lo Civil y Comercial Federal -Sala 1-, Sra. Gabriela</w:t>
        <w:br/>
        <w:t>M. Araya de Bouchet al Juzgado de Paz Letrado de la Ciudad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o Grand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