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12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469/90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0 de marzo de 199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la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ncipal de 3a. 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del Cen-</w:t>
        <w:br/>
        <w:t>tro de Informática de la Cámara Nacional de Apelaciones en lo</w:t>
        <w:br/>
        <w:t>Civil de la Capital Federal, señorita María Florencia Santa</w:t>
        <w:br/>
        <w:t>Coloma,</w:t>
        <w:br/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motivos invocados no son sufi-</w:t>
        <w:br/>
        <w:t>cientes para hacer lugar a la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vista por el artícu-</w:t>
        <w:br/>
        <w:t>lo 11 del Reglamento de Licencias para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a licencia solicita-</w:t>
        <w:br/>
        <w:t>d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