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3/84         EXPTE. S-1299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4.-</w:t>
        <w:br/>
        <w:t>VISTO el presente expediente 3-1299/33 ca-</w:t>
        <w:br/>
        <w:t>ratulado: "LOFEUDO, Carlos A.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stas actuaciones, Carlos Alber-</w:t>
        <w:br/>
        <w:t>to Lofeudo, Auxiliar Superior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de La</w:t>
        <w:br/>
        <w:t>Plata (Bs.As.), solicita la avocación de esta Corte para de-</w:t>
        <w:br/>
        <w:t>jar sin efecto la Acordada de fecha 23 de agosto de 1983,</w:t>
        <w:br/>
        <w:t>dispuesta por la Cámara Federal de Apelaciones de La Plata,</w:t>
        <w:br/>
        <w:t>por la cual se resolvió designar Oficial -Superior de 1ra. /</w:t>
        <w:br/>
        <w:t>de ese Tribunal al Auxiliar Superior (Relator), Guillermo</w:t>
        <w:br/>
        <w:t>Héctor Ferr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recurrente aduce su injusta p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gación, ya que tiene superior jerarquía y puntaje, como</w:t>
        <w:br/>
        <w:t>así también mayor antigüedad que el designado; además que /</w:t>
        <w:br/>
        <w:t>por su ubicación escalafonaria, idoneidad y cal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llaba en condiciones de ser promovido al momento de  /</w:t>
        <w:br/>
        <w:t>producirse l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principio, es facultad priv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 de las Cámaras de Apelaciones apreciar las condiciones de</w:t>
        <w:br/>
        <w:t>los candidatos propuestos para cargos- en los fueros o distri-</w:t>
        <w:br/>
        <w:t>tos de sus respectivas dependencias, porque "la previa de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ación de los requisitos de idoneidad que deben reuni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aspirantes a los efectos de su nombramiento o promoción,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lta materia de superintendencia directa, no siendo revisa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por la Corte Suprema, salvo cuando mediare manifiesta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imitación o arbitrariedad, o cuando razones de superin-</w:t>
        <w:br/>
        <w:t>tendencia general lo hagan pertinente" (Fallos: 290:168; 300:</w:t>
        <w:br/>
        <w:t>679; 301:3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corresponde la avocación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, en caso de apartamiento de lo dispuesto por</w:t>
        <w:br/>
        <w:t>la Acordada del 3 de marzo de 1958, pues compete al Tribunal</w:t>
        <w:br/>
        <w:t>preservar la observancia de sus disposiciones reglamentarias</w:t>
        <w:br/>
        <w:t>(Fallos: 248:522 y 302:4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además, y por idéntico motivo,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 analizarse si se han respetado las normas del Reglamento</w:t>
        <w:br/>
        <w:t>para la designación y promoción del personal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a requerimiento del Tribunal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La Plata, informó que la vacante en cues-</w:t>
        <w:br/>
        <w:t xml:space="preserve">tión se produjo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agosto de 1983, bajo la vigencia de</w:t>
        <w:br/>
        <w:t>la Acordada de ese Tribunal del 17 de marzo de 1959, cuyo ar-</w:t>
        <w:br/>
        <w:t>tículo 2do. inc. a) imponía, entre otros requisitos para el</w:t>
        <w:br/>
        <w:t>ascenso, una antigüedad mínima de 3 años en la justicia na-</w:t>
        <w:br/>
        <w:t>cional y estar comprendido en los 3 primeros puestos en el /</w:t>
        <w:br/>
        <w:t>escalafón de su categoría. El recurrente reunía los recaudos</w:t>
        <w:br/>
        <w:t>mencionados y además, según el propio informe de la Cámara,</w:t>
        <w:br/>
        <w:t>se encontraba primero en la lista de aspirantes para el as-</w:t>
        <w:br/>
        <w:t>censo. Días después de producida la vacante, el 16 de ago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el Superior derogó mediante Acordada 14/83 el art. 2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a)   indicado,   designando el día   23 de  ese  mes  a Guiller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233/84            EXPTE.   S-1299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 Héctor Ferrara- Esta Acordada no fue comunicada a la Cor-</w:t>
        <w:br/>
        <w:t xml:space="preserve">te Suprema a los fines dispuestos en el artículo 22 de la / 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>4055 y articulo 104 del Reglamento para la Justicia Na-</w:t>
        <w:br/>
        <w:t>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en tanto la nueva norma reglamenta-</w:t>
        <w:br/>
        <w:t>ria se aplicó retroactivamente para cubrir un cargo, afectó</w:t>
        <w:br/>
        <w:t>la situación de agentes que se encontraban en condiciones de</w:t>
        <w:br/>
        <w:t>ser promovidos, lo que torna procedente la intervención de</w:t>
        <w:br/>
        <w:t>este Tribunal por razones de superintendencia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R las presentes actuaciones, dej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n efecto el acuerdo de superintendencia celebrado por la </w:t>
        <w:br/>
        <w:t xml:space="preserve">Cámara Federal de Apelaciones de La Plata (Buenos Aires) el </w:t>
        <w:br/>
        <w:t>día 23 de agosto de 1933, por el cual se designo al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or (Relator) de ese Tribunal, Guillermo Héctor Ferr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o Oficial Superior de Primera, encomendando a esa Alzad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é a lo dispuesto en el art. 2do. inc. a) de la Acordada</w:t>
        <w:br/>
        <w:t>de fecha 17 de marzo de 195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157</Characters>
  <CharactersWithSpaces>3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33/84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