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 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Transferir a la Cámara Nacional de Ape-</w:t>
        <w:br/>
        <w:t>laciones del Trabajo un (1) cargo de Auxiliar de 5ta. //</w:t>
        <w:br/>
        <w:t>(Personal de Servicio) con su actual titular señor Juan</w:t>
        <w:br/>
        <w:t>Domingo Pereyra de 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parte presupues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