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3241/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30/2000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3 de agost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mobiliario con destino al Cuerpo de Peritos Contadores Oficiales,</w:t>
      </w:r>
      <w:r>
        <w:rPr>
          <w:rFonts w:eastAsia="Arial" w:ascii="Arial" w:hAnsi="Arial"/>
          <w:color w:val="auto"/>
          <w:sz w:val="20"/>
          <w:lang w:val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1051/00 la Dirección de Administración convocó la licitación de</w:t>
        <w:br/>
        <w:t>práctica, acompañando a fs. 24/29 el acta de apertura, las ofertas obtenidas y el</w:t>
        <w:br/>
        <w:t>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6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ícaciones</w:t>
        <w:br/>
        <w:t>emitiendo el dictamen n° 30/00 CSJ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21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</w:t>
      </w:r>
      <w:r>
        <w:rPr>
          <w:rFonts w:eastAsia="Arial" w:ascii="Arial" w:hAnsi="Arial"/>
          <w:color w:val="auto"/>
          <w:sz w:val="20"/>
          <w:lang w:val="es-ES_tradnl"/>
        </w:rPr>
        <w:t>¡ procedimiento encuadra en el art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 de mobiliario con destino al</w:t>
        <w:br/>
        <w:t>Cuerpo de Peritos Contadores Oficiales, a la oferta n° 1 "EQUI-STORE" -por</w:t>
        <w:br/>
        <w:t>única oferta válida equitativa- los renglones 1, 2 y 3 por la suma de pesos cuatro</w:t>
        <w:br/>
        <w:t>mil quinientos veintidós ($ 4.522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sestimar por no ajustarse al plazo de mantenimiento de</w:t>
        <w:br/>
        <w:t>la oferta al presupuesto n</w:t>
      </w:r>
      <w:r>
        <w:rPr>
          <w:rFonts w:eastAsia="Arial" w:ascii="Arial" w:hAnsi="Arial"/>
          <w:color w:val="auto"/>
          <w:sz w:val="20"/>
          <w:lang w:val="es-ES_tradnl"/>
        </w:rPr>
        <w:t>° 2 "ADLER MUEBLES S.A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Declarar desierto por falta de ofertas v</w:t>
      </w:r>
      <w:r>
        <w:rPr>
          <w:rFonts w:eastAsia="Arial" w:ascii="Arial" w:hAnsi="Arial"/>
          <w:color w:val="auto"/>
          <w:sz w:val="20"/>
          <w:lang w:val="es-ES_tradnl"/>
        </w:rPr>
        <w:t>álidas el renglón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 ) Encomend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la provisión</w:t>
        <w:br/>
        <w:t>de! renglón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o) Imputar el presente gasto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rovisional de fs. 21 y previo a la emisión de l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