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</w:t>
      </w:r>
      <w:r>
        <w:rPr>
          <w:rFonts w:ascii="Arial" w:hAnsi="Arial"/>
          <w:color w:val="auto"/>
          <w:sz w:val="20"/>
          <w:lang w:val="es-ES"/>
        </w:rPr>
        <w:t xml:space="preserve"> 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IENTO UN MIL CIENTO CINCUENTA Y DOS</w:t>
        <w:br/>
        <w:t>CON CATORCE CENTAVOS ($A 101.152,14) -correspondiente al</w:t>
        <w:br/>
        <w:t>Certificado de Ob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 de la firma "STAMEI S.R.L."</w:t>
        <w:br/>
        <w:t>referido a los trabajos de refacción y ampliación del</w:t>
        <w:br/>
        <w:t>edificio sede de la Cámara Federal de Apelaciones de Ba-</w:t>
        <w:br/>
        <w:t>hía Blanca (Pcia. de Buenos Aires)-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