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EXPEDIENTE N°   167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183</w:t>
      </w:r>
      <w:r>
        <w:rPr>
          <w:sz w:val="20"/>
          <w:lang w:val="es-ES_tradnl"/>
        </w:rPr>
        <w:t>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</w:t>
      </w:r>
      <w:r>
        <w:rPr>
          <w:sz w:val="20"/>
          <w:lang w:val="es-ES_tradnl"/>
        </w:rPr>
        <w:t>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to la vista del expediente y au-</w:t>
        <w:br/>
        <w:t>torización para extraer fotocopias que solicita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HUGO Y JUAN CARLOS ENRICO - EMPRESA CONSTRUCTORA S.C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édase por el término de 72 horas</w:t>
        <w:br/>
        <w:t>la medida requer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perjuicio de ello, individuali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amente la peticionante las actuaciones a fotoco-</w:t>
        <w:br/>
        <w:t>pia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</w:t>
        <w:br/>
        <w:t>N° 118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6</w:t>
      </w:r>
      <w:r>
        <w:rPr>
          <w:sz w:val="20"/>
          <w:lang w:val="es-ES_tradnl"/>
        </w:rPr>
        <w:t>71/85</w:t>
        <w:br/>
        <w:t>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</w:t>
      </w:r>
      <w:r>
        <w:rPr>
          <w:sz w:val="20"/>
          <w:lang w:val="es-ES_tradnl"/>
        </w:rPr>
        <w:t>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to   la   vista   del   expediente y</w:t>
      </w:r>
      <w:r>
        <w:rPr>
          <w:sz w:val="20"/>
        </w:rPr>
        <w:t xml:space="preserve">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ización  para  extraer   fotocopias</w:t>
      </w:r>
      <w:r>
        <w:rPr>
          <w:sz w:val="20"/>
        </w:rPr>
        <w:t xml:space="preserve"> qu</w:t>
      </w:r>
      <w:r>
        <w:rPr>
          <w:sz w:val="20"/>
          <w:lang w:val="es-ES_tradnl"/>
        </w:rPr>
        <w:t>e solicita la firma</w:t>
        <w:br/>
        <w:t>"HUGO  Y  JUAN  CARLOS   ENRICO  -  EMPRESA</w:t>
      </w:r>
      <w:r>
        <w:rPr>
          <w:sz w:val="20"/>
        </w:rPr>
        <w:t xml:space="preserve"> C</w:t>
      </w:r>
      <w:r>
        <w:rPr>
          <w:sz w:val="20"/>
          <w:lang w:val="es-ES_tradnl"/>
        </w:rPr>
        <w:t>ONSTRUCTOR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C."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édase por el término de 72 horas</w:t>
        <w:br/>
        <w:t>la medida requer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perju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llo, individuali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amente la peticionante las actuaciones a fotoco-</w:t>
        <w:br/>
        <w:t>pia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-  JOSE SEVERO CABALL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14  de diciembre  de  1987,   siendo  las doce horas,  notifiqué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Dr. Eduardo H. Marquardt la pres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olución,</w:t>
      </w:r>
      <w:r>
        <w:rPr>
          <w:sz w:val="20"/>
        </w:rPr>
        <w:t xml:space="preserve"> hac</w:t>
      </w:r>
      <w:r>
        <w:rPr>
          <w:sz w:val="20"/>
          <w:lang w:val="es-ES_tradnl"/>
        </w:rPr>
        <w:t>iéndole</w:t>
        <w:br/>
        <w:t>entrega de una fotocopia de la misma. CONSTE.-</w:t>
      </w:r>
      <w:r>
        <w:rPr>
          <w:sz w:val="20"/>
        </w:rPr>
        <w:t xml:space="preserve"> - - - - - - - - - -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12</Characters>
  <CharactersWithSpaces>10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ÓN                                      EXPEDIENTE N°   167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