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7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11 de</w:t>
      </w:r>
      <w:r>
        <w:rPr>
          <w:rFonts w:ascii="Times New Roman" w:hAnsi="Times New Roman"/>
          <w:color w:val="auto"/>
          <w:sz w:val="20"/>
          <w:lang w:val="es-AR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   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 y de servicio en la</w:t>
        <w:br/>
        <w:t>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 En reemplazo del señor Enrique Marche-</w:t>
        <w:br/>
        <w:t>ssi que falleció, al actual oficial de servicio, señor BENITO</w:t>
        <w:br/>
        <w:t>CHIES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 En reemplazo del anterior, al actual</w:t>
        <w:br/>
        <w:t>medio ofici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BERTO ANTONIO LUC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 En reemplazo del anterior, al actual ayudante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ILLERMO DANIEL FERNAND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 En reemplazo del anterior, al actual ayudante</w:t>
        <w:br/>
        <w:t>-interino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RGIO GUSTAVO POVOL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reemplazo del anterior, al actual</w:t>
        <w:br/>
        <w:t>auxiliar de servicio -interino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LIO DE JESUS ROB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