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46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  <w:br/>
        <w:t>AMA 0153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 MARZO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-Resoluciones nros. 626/95 y 2333/96,</w:t>
        <w:br/>
        <w:t>vistos los Informes que anteceden, y sin objeciones que</w:t>
        <w:br/>
        <w:t>formular a la prosecución    del trámite, desvuélvanse las</w:t>
        <w:br/>
        <w:t>actuaciones a la Dirección de Administración Financiera</w:t>
        <w:br/>
        <w:t>a fin de que proceda de conformidad, hasta la suma de</w:t>
        <w:br/>
        <w:t>PESOS UN MIL OCHENTA Y UNO CON OCHENTA CENTAVOS ($</w:t>
        <w:br/>
        <w:t>1.081,8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