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6.405/87 por el</w:t>
        <w:br/>
        <w:t>cual se tramita la Licitación Privada n° 500/87 a los efectos</w:t>
        <w:br/>
        <w:t>de lograr el servicio mensual de atención mecánica y manteni-</w:t>
        <w:br/>
        <w:t>miento de cuatro máquinas eléctricas de contabilidad asigna-</w:t>
        <w:br/>
        <w:t>das al Departamento de Contaduría de la Subsecretaría de Admi-</w:t>
        <w:br/>
        <w:t xml:space="preserve">nistración, durante el período 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-</w:t>
        <w:br/>
        <w:t>ro y el 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Cor-</w:t>
        <w:br/>
        <w:t>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35 de la Secretaría de Su-</w:t>
        <w:br/>
        <w:t>perintendencia Administrativa de fecha 5 de octubre ppdo. ///</w:t>
        <w:br/>
        <w:t>(confr. fs. 6), habiéndose expedido respecto de la oferta pre-</w:t>
        <w:br/>
        <w:t>sentada la Comisión de Preadjudicacion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.</w:t>
      </w:r>
      <w:r>
        <w:rPr>
          <w:rFonts w:eastAsia="Arial" w:ascii="Arial" w:hAnsi="Arial"/>
          <w:color w:val="auto"/>
          <w:sz w:val="20"/>
          <w:lang w:val="es-ES_tradnl" w:eastAsia="es-ES"/>
        </w:rPr>
        <w:t>- Aprobar la Licitación Privada nº 500/87 y ad-</w:t>
        <w:br/>
        <w:t>judicar a la firma "COMPUTEX S.R.L." -por única oferta- de a-</w:t>
        <w:br/>
        <w:t>cuerdo a su presupuesto de fs. 11/13 y por el importe total /</w:t>
        <w:br/>
        <w:t>de AUSTRALES CUATRO MIL CIENTO NOVENTA Y DOS CON OCHENTA CEN-</w:t>
        <w:br/>
        <w:t>TAVOS ($A 4.192,8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ra-</w:t>
        <w:br/>
        <w:t>rios y retribuciones a terceros" (1-05-002-1-12-1220-230) del</w:t>
        <w:br/>
        <w:t>Presupuesto General de Gastos para el Ejercicio Financiero del</w:t>
        <w:br/>
        <w:t>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/</w:t>
        <w:br/>
        <w:t xml:space="preserve">Compras, a sus efectos.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