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5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94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S-19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PRESIDEN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Secretaría de Programa-</w:t>
        <w:br/>
        <w:t>ción para la Prevención de la Drogadicción y Lucha contra el</w:t>
        <w:br/>
        <w:t>Narcotráfico) s/AUTORIZACIÓN (DRES. H. DONNEWALD Y J.C. GARCÍA</w:t>
        <w:br/>
        <w:t>FERNÁNDEZ-COMISIÓN DEL ANTEPROYECTO DE LEY DEL CONTROL DEL USO</w:t>
        <w:br/>
        <w:t>INDEBIDO DEL ALCOHOL)"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requerimiento    formulado    a    fs.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rogramación para la Prevención de la</w:t>
        <w:br/>
        <w:t>Drogadicción y Lucha contra el Narcotráfico, para que los</w:t>
        <w:br/>
        <w:t>Dres. Heraldo Nelson Donnewald y Juan C. García Fernández</w:t>
        <w:br/>
        <w:t>integren el equipo de trabajo de la Comisión del Anteproyecto</w:t>
        <w:br/>
        <w:t>de Ley del Control del Uso Indebido del Alcohol, que funciona</w:t>
        <w:br/>
        <w:t>en el ámbito de dicha Secretaría de Es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Director    M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orgue Judicial Dr. HERALDO NELSON DONNEWALD y al</w:t>
        <w:br/>
        <w:t>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organismo JUAN CARLOS GARCÍA FERNÁNDEZ, a</w:t>
        <w:br/>
        <w:t>participar de las actividades de la Comisión del Anteproyecto</w:t>
        <w:br/>
        <w:t>de Ley del Control del Uso indebido del Alcohol, que funciona</w:t>
        <w:br/>
        <w:t>en el ámbito de la Secretaría de Programación para la Preven-</w:t>
        <w:br/>
        <w:t>ción de la Drogadicción y Lucha contra el Narcotráfic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   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