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abril de 198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l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Resistencia y teniendo en cuenta lo informado por la</w:t>
        <w:br/>
        <w:t>Subsecretaría de Administración a fs.4</w:t>
        <w:br/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tratar -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 al 30 de junio de 1987-</w:t>
        <w:br/>
        <w:t>a 4 agentes con categorías presupuestarias equivalentes al cargo</w:t>
        <w:br/>
        <w:t>de Prosecretario Administrativo (Secretarios Relatores), a 3 ofi-</w:t>
        <w:br/>
        <w:t>cial superior de 1ra.-personal administrativo y técnico {taqui-</w:t>
        <w:br/>
        <w:t>dactilógrafos) y 2 auxiliares principales de 7ma. -personal de /</w:t>
        <w:br/>
        <w:t>servicio- para desempeñarse en la C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sist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/</w:t>
        <w:br/>
        <w:t>mente dispuesto con cargo a la cuenta "Sobrantes de Ejercici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