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0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7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7/84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S.A. correspondiente 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1/84 del Departamento de Com-//</w:t>
        <w:br/>
        <w:t>pras y al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7213/84 del registro de la Subsecre-</w:t>
        <w:br/>
        <w:t>taría de Administración, caratulado "Juagado Federal de Prime-</w:t>
        <w:br/>
        <w:t>ra Instancia de Posadas - Misiones - s/remite presupuestos pa-</w:t>
        <w:br/>
        <w:t>ra reparación y mantenimiento de máquina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de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scribir"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estas actuaciones se tramita la repar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mantenimiento de máquinas de escribir pertenecientes al</w:t>
        <w:br/>
        <w:t>Juzgado Federal de primera Instancia de posadas - Misiones 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este efecto el Departamento de Compras soli-</w:t>
        <w:br/>
        <w:t>cita a fs. 28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ción "in situ"</w:t>
        <w:br/>
        <w:t>encuadrando el procedimiento en el artículo 55 de la Ley de //</w:t>
        <w:br/>
        <w:t>Contabilidad y sus decretos reglamentarios y de acuerdo con el</w:t>
        <w:br/>
        <w:t>pliego de bases y condiciones obrantes a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6/1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pras a convo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 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"in situ", para lograr la reparación y mante-</w:t>
        <w:br/>
        <w:t>nimiento de las máquinas de escribir, encuadrando el procedi-/</w:t>
        <w:br/>
        <w:t>miento en el artículo 55 de la Ley de Contabilidad y sus decre-</w:t>
        <w:br/>
        <w:t>tos reglamentarios y de acuerdo al pliego de "bases y ccndicio-</w:t>
        <w:br/>
        <w:t>nes obrantes a fs. 16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importe aproximado de la lic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autoriza de PESOS ARGENTINOS CUATROCIENTOS SESENTA Y //</w:t>
        <w:br/>
        <w:t>DOS MIL QUINIENTOS ($a.462.500.-) a la cuenta "Honorarios y /</w:t>
        <w:br/>
        <w:t>Retribuciones a Terceros" (1-05-002-1-12-1220-230) del Presu-/</w:t>
        <w:br/>
        <w:t>puesto General de Gastos para el Ejercicio Financiero 198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vuelva al Departa-/</w:t>
        <w:br/>
        <w:t>mento de Compras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