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8 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los arts. 17 de la 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.432, 23 de</w:t>
        <w:br/>
        <w:t>la ley nº 17.928 y 3 de la ley nº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Transferir un cargo vacante dis-</w:t>
        <w:br/>
        <w:t>ponible de Auxiliar (Personal Administrativo y Téc-</w:t>
        <w:br/>
        <w:t>nico) del Programa 002 -Administración de Primera y</w:t>
        <w:br/>
        <w:t>Segunda Instancia- al Programa 001 -Administración</w:t>
        <w:br/>
        <w:t>de Justicia de Ultima Instancia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el cargo transferido por</w:t>
        <w:br/>
        <w:t>el punto anterior a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 modificación pertinente</w:t>
        <w:br/>
        <w:t>en la respectiva dotación de perso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