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6/89</w:t>
        <w:br/>
        <w:t>SUPERINTENDENCIA ADMINISTRATIVA</w:t>
        <w:br/>
        <w:t>A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Ciencias de la Administración</w:t>
        <w:br/>
        <w:t>S.R.L. la suscripción a la revista "Régimen de la Admi-</w:t>
        <w:br/>
        <w:t>nistración Pública" (Nros. 109 al 120 -año 10- y 121</w:t>
        <w:br/>
        <w:t>al 132 -año 11) editada por la mencionada firma, destina-</w:t>
        <w:br/>
        <w:t>da a la Comisión Liquidadora Ley 12.910; y teniendo en</w:t>
        <w:br/>
        <w:t>cuenta la conformidad prestada por el señor Director de</w:t>
        <w:br/>
        <w:t>Bibliotecas a fs. 15, lo previsto por el Artículo 56,</w:t>
        <w:br/>
        <w:t>Inciso 3o, Apartado g)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tratar directamente con la "Editorial CIENCIAS</w:t>
        <w:br/>
        <w:t>DE LA ADMINISTRACION S.R.L." la suscripción de referen-</w:t>
        <w:br/>
        <w:t>cia, de acuerdo a su presupuesto y detalle de obras con-</w:t>
        <w:br/>
        <w:t>signados a fs. 14 y por el importe total de AUSTRALES</w:t>
        <w:br/>
        <w:t>SEIS MIL CUATROCIENTOS SETENTA ($A 6.470.-), pago anti-</w:t>
        <w:br/>
        <w:t>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