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4/94</w:t>
        <w:br/>
        <w:t>SUPERINTENDENCIA ADMINISTRATIVA</w:t>
        <w:br/>
        <w:t>al'1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tabiques durlock y ventiladores de</w:t>
        <w:br/>
        <w:t>techo, instalación eléctrica (cañerias y caja) y traba-</w:t>
        <w:br/>
        <w:t>jos de pintura, con destino al Juzgado Nacional de Prime-</w:t>
        <w:br/>
        <w:t>ra Instancia del Trabajo n° 67 de esta Capital; y tenien-</w:t>
        <w:br/>
        <w:t>do en cuenta lo establecido en el Artículo 56, Inciso</w:t>
        <w:br/>
        <w:t>3o, Apartado' a) de la Ley de Contabilidad y sus decretos</w:t>
        <w:br/>
        <w:t>reglamentarios y lo dispuesto por este Tribunal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 particulares  y  anexos  obrantes  a 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CISEIS MIL QUI-</w:t>
        <w:br/>
        <w:t>NIENTOS TREINTA ($ .16.530.-)- a la Cuenta "Mantenimiento</w:t>
        <w:br/>
        <w:t>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ficios y locales" (05-17-00-00-01-</w:t>
        <w:br/>
        <w:t>-0097-3-3-1-00000-1-1 .1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3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